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/>
      </w:pPr>
      <w:r>
        <w:rPr/>
        <w:t>Приложение № 22-ЕП</w:t>
      </w:r>
    </w:p>
    <w:p>
      <w:pPr>
        <w:pStyle w:val="Normal"/>
        <w:numPr>
          <w:ilvl w:val="0"/>
          <w:numId w:val="0"/>
        </w:numPr>
        <w:ind w:left="4820" w:firstLine="5"/>
        <w:jc w:val="both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СЕКЦИОННАТА ИЗБИРАТЕЛНА КОМИСИЯ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ясто, държав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33, ал. 2, чл. 350, ал.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§ 1, т. 2 от ДР на Изборния кодекс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Подписаният/ата ......................................................................................................,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ЕГН .....................................................,</w:t>
      </w:r>
    </w:p>
    <w:p>
      <w:pPr>
        <w:pStyle w:val="Normal"/>
        <w:rPr/>
      </w:pPr>
      <w:r>
        <w:rPr/>
        <w:t>постоянен адрес в Република България .................................................................................,</w:t>
      </w:r>
    </w:p>
    <w:p>
      <w:pPr>
        <w:pStyle w:val="Normal"/>
        <w:rPr/>
      </w:pPr>
      <w:r>
        <w:rPr/>
        <w:t>адрес на пребиваване в съответната държава………………………………………………,</w:t>
      </w:r>
    </w:p>
    <w:p>
      <w:pPr>
        <w:pStyle w:val="Normal"/>
        <w:rPr/>
      </w:pPr>
      <w:r>
        <w:rPr/>
        <w:t>лична карта/паспорт/военна карта № ................................., издаден/а на ......................... от 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ЛАРИРA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 отговарям на условията по чл. 350, ал. 1 от Изборния кодекс и желая да гласувам в изборите за членове на Европейския парламент от Република България на 26 май 2019 г.: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/>
        </w:rPr>
      </w:pPr>
      <w:r>
        <w:rPr/>
        <w:t>- имам навършени 18 години;</w:t>
      </w:r>
    </w:p>
    <w:p>
      <w:pPr>
        <w:pStyle w:val="Normal"/>
        <w:widowControl w:val="false"/>
        <w:autoSpaceDE w:val="false"/>
        <w:ind w:firstLine="851"/>
        <w:jc w:val="both"/>
        <w:rPr>
          <w:lang w:val="en-US"/>
        </w:rPr>
      </w:pPr>
      <w:r>
        <w:rPr>
          <w:lang w:val="en-US"/>
        </w:rPr>
        <w:t>-</w:t>
      </w:r>
      <w:r>
        <w:rPr/>
        <w:t> имам адресна регистрация по постоянен адрес и по настоящ адрес на територията на Република България или в друга държава-членка на Европейския съюз най-малко 60 дни от последните три месеца към 26 май 2019 г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не съм поставен/а под запрещ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 не изтърпявам наказание лишаване от своб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 не съм гласувал/а и няма да гласувам на друго място в изборите за членове на Европейския парламент, определени за периода 23 – 26 май 2019 г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не съм гласувал/а и няма да гласувам на друго място в изборите за членове на Европейския парламент</w:t>
      </w:r>
      <w:r>
        <w:rPr>
          <w:lang w:val="en-US"/>
        </w:rPr>
        <w:t xml:space="preserve"> </w:t>
      </w:r>
      <w:r>
        <w:rPr/>
        <w:t>от Република България, насрочени за 26 май 2019 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звестно ми е, че за невярно деклариране нося наказателна отговорност по чл. 313 от Наказателния кодекс.</w:t>
      </w:r>
    </w:p>
    <w:p>
      <w:pPr>
        <w:pStyle w:val="Normal"/>
        <w:ind w:firstLine="851"/>
        <w:jc w:val="both"/>
        <w:rPr/>
      </w:pPr>
      <w:r>
        <w:rPr/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г.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**********************************************************************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кларацията се подава от българските граждани, които гласуват в избирателни секции извън страната в изборния ден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аво да избират членове на Европейския парламент от Република България имат българските граждани, които са навършили 18 години към изборния ден включително, не са поставени под запрещение и не изтърпяват наказание лишаване от свобода (чл. 350, ал. 1 от Изборния кодекс), живели са най-малко 60 дни от последните 3 месеца в Република България или друга държава – членка на Европейския съюз към изборния ден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8:01:00Z</dcterms:created>
  <dc:creator>msivova</dc:creator>
  <dc:description/>
  <cp:keywords/>
  <dc:language>en-US</dc:language>
  <cp:lastModifiedBy>Liliana.Tosheva</cp:lastModifiedBy>
  <cp:lastPrinted>2014-05-08T14:50:00Z</cp:lastPrinted>
  <dcterms:modified xsi:type="dcterms:W3CDTF">2019-04-01T00:10:00Z</dcterms:modified>
  <cp:revision>6</cp:revision>
  <dc:subject/>
  <dc:title>Приложение № 13</dc:title>
</cp:coreProperties>
</file>